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 PARTYCYPACYJNA  N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r. we Wrocławiu pomiędzy Towarzystwem Budownictwa Społecznego Wrocław Spółką z ograniczoną odpowiedzialnością mającą swą siedzibę we Wrocławiu przy ul. Przybyszewskiego 102/104, wpisaną do Krajowego Rejestru Sądowego-Rejestru Przedsiębiorców, prowadzonego przez Sąd Rejonowy dla Wrocławia Fabrycznej VI Wydział Gospodarczy Krajowego Rejestru Sądowego pod nr KRS 0000117724, numer REGON: 931934621, NIP:895-16-33-275, wysokość kapitału zakładowego: 339 udziałów o łącznej wysokości                  247 050 657,00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Arial" w:hAnsi="Arial"/>
        </w:rPr>
        <w:t>zł, reprezentowaną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rcina Kija                 -          Prezesa Zarząd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arka Łapińskiego       -          Wiceprezesa Zarządu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 dalej „TBS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………………….., PESEL: 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 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.., PESEL: ……………………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 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nym/ymi dalej „Partycypantem”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, jest ustalenie zasad            i warunków partycypowania przez Partycypanta w kosztach budowy, opisanego     w § 5 niniejszej umowy, lokalu mieszkalnego, zwanego dalej Lokalem, w ramach zrealizowanej przez  TBS inwestycji we Wrocławiu - ………..(ul. ……………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również uprawnienia i obowiązki stron wynikające z udziału Partycypanta w kosztach budowy mieszk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BS oświadcza, że zrealizował budowę lokali mieszkalnych na wynajem                 w ramach inwestycji, opisanej w §1 ust.1 Umowy, w standardzie podstawowym, zgodnie z ustawą z dnia 26 października 1995 r. o niektórych formach popierania budownictwa mieszkaniowego,(tekst jednolity: Dz.U. z …..r.,poz……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TBS oświadcza, że posiad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tytuł prawny do nieruchomości we Wrocławiu –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zwolenie na  budowę wydane decyzją Prezydenta Wrocławia Nr ……</w:t>
        <w:br/>
        <w:t xml:space="preserve">         z   dnia ……………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pozwolenie na użytkowanie – ostateczna decyzja nr …………..z 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  wydana przez Powiatowego Inspektora Nadzoru Budowlan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la  miasta  Wrocła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ealizacji inwestycji określonej w § 1 ust. 1. Umowy - budowa została zakoń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ycypant, w zamian za uczestniczenie w kosztach budowy Lokalu, nabywa prawo do zawarcia umowy najmu Lokalu, zgodnie z Regulaminem – „Kryteria         i tryb wynajmu mieszkań z TBS Wrocław   Sp. z o.o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zawarcia umowy najmu Lokalu, Partycypant obowiązany jest spełniać warunki określone w art. 30 ustawy z dnia 26.10.1995 r. o niektórych formach popierania budownictwa mieszkaniowego, (tekst jednolity: Dz.U. z ….. r., poz….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BS zawiadomi Partycypanta o wyznaczonym terminie podpisania umowy najmu Lokalu.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eżeli umowa najmu Lokalu nie zostanie zawarta w terminie wyznaczonym przez TBS z przyczyn leżących po stronie Partycypanta, Partycypant zobowiązany jest płacić TBS, w terminie do dnia 10-go każdego miesiąca kalendarzowego za dany miesiąc, kwotę odpowiadającą wysokości miesięcznego czynszu najmu i opłat niezależnych za ten Lokal, począwszy od dnia, w którym umowa najmu Lokalu miała zostać zawarta do dnia zawarcia przez TBS umowy najmu z innym najemcą, lecz nie dłużej niż przez okres 3 miesię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niezawarcia przez Partycypanta, w terminie wyznaczonym przez TBS, umowy najmu Lokalu, Partycypant traci prawo do zawarcia umowy najmu Lokalu, a Umowa ulega rozwiązaniu z zastrzeżeniem ust. 4 niniejszego paragraf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BS zobowiązuje się zawrzeć z Partycypantem, na zasadach określonych            w ustawie z dnia 26.10.1995 r. o niektórych formach popierania budownictwa mieszkaniowego (tekst jednolity: </w:t>
      </w:r>
      <w:bookmarkStart w:id="0" w:name="_Hlk519160249"/>
      <w:r>
        <w:rPr>
          <w:rFonts w:cs="Arial" w:ascii="Arial" w:hAnsi="Arial"/>
        </w:rPr>
        <w:t xml:space="preserve">Dz.U. z ….. r. poz. </w:t>
      </w:r>
      <w:bookmarkEnd w:id="0"/>
      <w:r>
        <w:rPr>
          <w:rFonts w:cs="Arial" w:ascii="Arial" w:hAnsi="Arial"/>
        </w:rPr>
        <w:t xml:space="preserve">….) oraz zgodnie </w:t>
        <w:br/>
        <w:t xml:space="preserve">z postanowieniami Umowy, umowę najmu lokalu mieszkalnego nr …………… </w:t>
        <w:br/>
        <w:t>w budynku przy ul. ……………………we Wrocławiu -…………,  (…p+….k) o pow. użytkowej ………….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ycypant zobowiązuje się do wpłaty, najpóźniej w dniu zawarcia umowy najmu lokalu, kaucji zabezpieczającej pokrycie istniejących w dniu opróżnienia Lokalu należności z tytułu najmu, w wysokości ……..- krotnego  czynszu za najem Lokalu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ycypant zobowiązuje się zapłacić na rzecz TBS Wrocław Sp. z o.o. partycypację w terminie …….. dni od daty zawarcia Umowy, w wysokości odpowiadającej kwocie zwróconej przez TBS Wrocław  Sp. z o.o. poprzedniemu partycypantowi. Kwota partycypacji, wyliczona na podstawie dostępnych wskaźników, określonych w art. 29a ustawy z dnia 26.10.1995 r. o niektórych formach popierania budownictwa mieszkaniowego, obowiązujących na dzień zawarcia niniejszej umowy, wynosi:………..słownie złotych:……………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płacona przez Partycypanta kwota partycypacji będzie wyższa od kwoty partycypacji, którą TBS Wrocław Sp. z o.o. wypłaciło poprzedniemu partycpantowi, TBS Wrocław Sp. z o.o. zobowiązuje się, że niezwłocznie, nie później niż w terminie 30 dni od dnia dokonania wypłaty na rzecz poprzedniego partycypanta, zwróci Partycypantowi różnicę pomiędzy tymi kwotami. W przypadku zaś gdy wpłacona przez Partycypanta kwota partycypacji będzie niższa od kwoty partycypacji wypłaconej przez TBS Wrocław Sp. z o.o. poprzedniemu partycypantowi, ustala się partycypację w wysokości wskazanej w ust. 1 niniejszego paragraf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ycypant, wpłaci kwotę partycypacji w wysokości i terminie określonych w ust.1 niniejszego paragrafu, na rachunek bankowy Towarzystwa Budownictwa Społecznego Wrocław Sp. z o.o. we Wrocławiu – nr 49 1130 1033 0400 0000 0021 1633 prowadzony przez Bank Gospodarstwa  Krajowego Oddział we Wrocławi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niedokonania przez Partycypanta wpłaty kwoty partycypacji,             w terminie określonym w ust.1 niniejszego paragrafu,  TBS  wezwie na piśmie Partycypanta do zapłaty, wyznaczając – pod rygorem odstąpienia od Umowy – dodatkowy 7-dniowy termin na zapłatę zaległej kwoty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rzypadku niedokonania przez Partycypanta wpłaty kwoty partycypacji            w dodatkowo wyznaczonym terminie, TBS będzie uprawniony do odstąpienia od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niezawarcia przez Partycypanta umowy najmu Lokalu w terminie wyznaczonym przez TBS lub niezawarcia tej umowy z innych przyczyn, leżących po stronie Partycypanta, kwota partycypacji zostanie zwrócona Partycypantowi          w terminie 30 dni. TBS ma prawo potrącić z kwoty zwracanej partycypacji, należności o których mowa w § 4 ust.4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W przypadku zakończenia najmu i opróżnienia Lokalu, kwota partycypacji,            o której mowa w ust.1 niniejszego paragrafu, podlega zwrotowi najemcy nie </w:t>
        <w:br/>
        <w:t xml:space="preserve">później niż  w terminie 12 – miesięcy od dnia opróżnienia Lokalu. Kwota zwracanej partycypacji zostanie </w:t>
      </w:r>
      <w:r>
        <w:rPr>
          <w:rFonts w:cs="Arial" w:ascii="Arial" w:hAnsi="Arial"/>
          <w:color w:val="000000"/>
        </w:rPr>
        <w:t>ustalona</w:t>
      </w:r>
      <w:r>
        <w:rPr>
          <w:rFonts w:cs="Arial" w:ascii="Arial" w:hAnsi="Arial"/>
        </w:rPr>
        <w:t xml:space="preserve"> zgodnie z treścią art. 29 a ust. 3 Ustawy z dnia 26.10.1995 r. o niektórych formach popierania budownictwa mieszkaniowego (tekst jednolity: Dz.U. z ….. r. poz……..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danie lokalu Partycypantowi w uzgodnionym terminie okaże się niemożliwe ze względu na niedopełnienie obowiązku zwrotu lokalu w tym terminie przez poprzedniego najemcę, TBS będzie uprawniony do odstąpienia od niniejszej umowy poprzez pisemne oświadczenie złożone Partycypantowi w terminie 21 dni, od dnia w którym lokal miał zostać wydany, a w przypadku, gdy doszło do zawarcia umowy najmu także będzie uprawniony do odstąpienia od umowy najmu na zasadach określonych w umowie najmu. W takim przypadku wpłacona przez Partycypanta kwota partycypacji zostanie zwrócona w terminie 7 dni od rozwiązania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BS przysługuje prawo potrącenia przysługujących mu wobec Partycypanta wierzytelności wynikających z zawartej  z Partycypantem umowy najmu lokalu mieszkalnego, w tym zaległości z tytułu czynszu i opłat niezależnych od wynajmujacego oraz kosztów wykonanego przez TBS za najemcę remontu lokalu </w:t>
        <w:br/>
        <w:t>(tj. kosztów obciążających najemcę) ze zwracanej Partycypantowi kwoty partycypacji, na co Partycypant wyraża zgodę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Umową zastosowanie mają przepisy Kodeksu cywilnego oraz ustawy dnia 26.10.1995 r. o niektórych formach popierania budownictwa mieszkaniow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go aneksu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Partycypant                                                                                                     T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0:00Z</dcterms:created>
  <dc:creator>TBS_lokale</dc:creator>
  <dc:description/>
  <cp:keywords/>
  <dc:language>en-US</dc:language>
  <cp:lastModifiedBy>bok tbs</cp:lastModifiedBy>
  <cp:lastPrinted>2019-10-31T07:49:00Z</cp:lastPrinted>
  <dcterms:modified xsi:type="dcterms:W3CDTF">2022-06-10T09:30:00Z</dcterms:modified>
  <cp:revision>2</cp:revision>
  <dc:subject/>
  <dc:title>UMOWA    PARTYCYPACYJNA    Nr IT-7168/P-       /             /200</dc:title>
</cp:coreProperties>
</file>